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starstvo pravosuđ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vjerenstvo </w:t>
      </w:r>
      <w:bookmarkStart w:id="0" w:name="_Hlk49602088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 ocjenjivanje zaprimljenih projektnih prijava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RAZAC ZA OCJENU PRIJEDLOGA PROJEKTA </w:t>
      </w:r>
      <w:r>
        <w:rPr>
          <w:rFonts w:cs="Times New Roman" w:ascii="Times New Roman" w:hAnsi="Times New Roman"/>
          <w:b/>
          <w:sz w:val="22"/>
          <w:szCs w:val="22"/>
        </w:rPr>
        <w:t xml:space="preserve">UDRUG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14"/>
      </w:tblGrid>
      <w:tr>
        <w:trPr>
          <w:cantSplit w:val="true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i adresa udruge prijavitelja projekta: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projek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626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dručje prioriteta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podvući područje prioriteta):</w:t>
            </w:r>
          </w:p>
        </w:tc>
        <w:tc>
          <w:tcPr>
            <w:tcW w:w="7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ind w:hanging="13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Povećanje kapaciteta službenika zatvorskog sustava i probacije za provođenje pojedinačnog programa postupanja/izvršavanja kazne zatvora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i prezime člana/ice Povjerenstva za ocjenjivanje zaprimljenih projektnih prijava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jekt se nalazi u području prioriteta raspisanim natječajem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 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UKOLIKO JE ODGOV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N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PROJEKT SE DALJE NE OCJENJUJE, A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U RUBRIKU VIII. UPISU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SE DETALJNO OBRAZLOŽENJE ZBOG ČEGA SE SMATRA DA PROJEKT NIJE U  PODRUČJU PRIORITETA RASPISANIH NATJEČAJE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Za svako pitanje dodjeljuju se bodovi 1-5, pri čemu 1 predstavlja najniži, a 5 najviši rezultat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Ukoliko pojedino pitanje nije moguće ocijeniti jer za to nema uporišta u prijavi, upisuje se 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Iskustvo i institucionalna sposobnost </w:t>
      </w:r>
      <w:r>
        <w:rPr/>
        <w:t xml:space="preserve">udruge </w:t>
      </w:r>
    </w:p>
    <w:tbl>
      <w:tblPr>
        <w:tblW w:w="9736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6"/>
        <w:gridCol w:w="960"/>
      </w:tblGrid>
      <w:tr>
        <w:trPr>
          <w:tblHeader w:val="true"/>
          <w:cantSplit w:val="true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Heading"/>
              <w:numPr>
                <w:ilvl w:val="0"/>
                <w:numId w:val="4"/>
              </w:numPr>
              <w:spacing w:before="0" w:after="120"/>
              <w:ind w:left="261" w:hanging="26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Udruga prijavitelj ima dovoljno iskustva i znanja za provođenje planiranih aktivnosti projekt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ruga prijavitelj osigurala je organizacijske, ljudske i djelomično financijske resurse za provedbu prijavljenog projek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oditelji/ce imaju odgovarajuće kvalifikacije, znanja, vještine i iskustvo za provedbu mjera, intervencija i aktivnosti predviđenih projekto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i jasna struktura upravljanja projektom  (jasno je definiran projektni tim i obveze njegovih članov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loženi projekt je u vezi s ciljevima osnutka i djelovanja udru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Relevantnost projekta i kvaliteta prijedloga projekta</w:t>
      </w:r>
    </w:p>
    <w:tbl>
      <w:tblPr>
        <w:tblW w:w="9800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4"/>
      </w:tblGrid>
      <w:tr>
        <w:trPr>
          <w:trHeight w:val="366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ni prijedlog je relevantan u odnosu na ciljeve i prioritete Natječaja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se temelji na izvršenoj analizi stanja i stvarnim potrebama korisni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72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jekt ima dokaze učinkovitosti (utemeljene na evaluaciji prethodne provedbe prijavljenog projekta ili na evaluaciji učinkovitosti modela prema dostupnoj u stručnoj literaturi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ima teorijsku podlogu/pretpostavke koje su jasno povezane s njegovim ciljevima i aktivnostim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 projekta su jasne, opravdane, razumljive i provedive te su usklađene s projektnim ciljevima i očekivanim rezultatim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isnici (izravni i neizravni) su jasno definirani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ljevi i očekivani rezultati projekta su jasno definirani, ostvarivi i realni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ima jasne indikatore za mjerenje ciljeva i očekivanih rezultata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ima razrađen jasan plan praćenja i vrednovanja (evaluacije)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će biti promoviran i učinjen vidljivim javnosti (javni nastupi, mediji, publikacije i sl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trHeight w:val="267" w:hRule="atLeast"/>
          <w:cantSplit w:val="true"/>
        </w:trPr>
        <w:tc>
          <w:tcPr>
            <w:tcW w:w="8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pridonosi rješavanju problema korisnik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Održivost i nastavak projekta</w:t>
      </w:r>
    </w:p>
    <w:tbl>
      <w:tblPr>
        <w:tblW w:w="979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2"/>
      </w:tblGrid>
      <w:tr>
        <w:trPr>
          <w:tblHeader w:val="true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ruga ima strateški plan djelovanja za naredno razdoblje, u kojem je opisan plan daljnjeg razvoja udruge i povezanost s prijavljenim projekto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razložen je način osiguravanja održivosti projekta nakon završetka provedb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uspostavlja model koji će omogućiti nastavak provedbe projektnih aktivnosti i nakon završetka razdoblja financira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 </w:t>
      </w:r>
      <w:r>
        <w:rPr/>
        <w:t>Proračun i ekonomičnost</w:t>
      </w:r>
    </w:p>
    <w:tbl>
      <w:tblPr>
        <w:tblW w:w="972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9"/>
        <w:gridCol w:w="994"/>
      </w:tblGrid>
      <w:tr>
        <w:trPr>
          <w:tblHeader w:val="true"/>
          <w:trHeight w:val="370" w:hRule="atLeast"/>
          <w:cantSplit w:val="true"/>
        </w:trPr>
        <w:tc>
          <w:tcPr>
            <w:tcW w:w="87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oškovi projekta su realni u odnosu na planirane aktivnosti, rezultate i predviđeno vrijeme trajanja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trHeight w:val="370" w:hRule="atLeast"/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oškovi projekta su usklađeni s planiranim aktivnostima projekta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trHeight w:val="370" w:hRule="atLeast"/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TableContents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98070141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Dodatna vrijednost projekta (ostvarivanje prednosti u financiranju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57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4"/>
        <w:gridCol w:w="993"/>
      </w:tblGrid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glavnom aktivnošću – supervizijom – obuhvaća veći broj službenika zatvorskog sustava i probacije od onog koji je kao minimum naveden u Uputama za prijavitelje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se provodi u partnerstvu s drugim udrugama (uključujući strukovne udruge) i/ili javnim ustanovama i/ili jedinicama lokalne i područne (regionalne) samouprav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se uspostavlja model koji će druge organizacije moći primijeniti/ponoviti u kaznenim tijelima na području Republike Hrvats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risnici su uključeni u vrednovanje projekta i opisan je način na koji će se korisnici uključiti u vrednovanje projekt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ncirani supervizor(i) imaju više od tri godine neposrednog iskustva u provođenju supervizij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375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" w:name="_Hlk497210610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w:bookmarkStart w:id="3" w:name="_Hlk495664479"/>
      <w:bookmarkStart w:id="4" w:name="_Hlk495664468"/>
      <w:bookmarkStart w:id="5" w:name="_Hlk495664479"/>
      <w:bookmarkStart w:id="6" w:name="_Hlk495664468"/>
      <w:bookmarkEnd w:id="5"/>
      <w:bookmarkEnd w:id="6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_Hlk495664479"/>
      <w:bookmarkStart w:id="8" w:name="_Hlk495664468"/>
      <w:bookmarkEnd w:id="7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roj bodova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3997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Maksimaln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Ostvareno brojčan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Ostvareno u postotku: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7.4pt;mso-wrap-distance-left:9pt;mso-wrap-distance-right:0pt;mso-wrap-distance-top:0pt;mso-wrap-distance-bottom:0pt;margin-top:7.25pt;mso-position-vertical-relative:text;margin-left:3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903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Maksimal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Ostvareno brojča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Ostvareno u postotku: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. Preporuke člana/ice Povjerenstva za ocjenjivanje zaprimljenih projektnih prijava, za financiranje i prihvaćanje projek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UTA: Svaki član Povjerenstva za ocjenjivanje zaprimljenih projektnih prijava samostalno ocjenjuje pojedine prijave udruga, upisujući odgovarajući broj bodova za svako postavljeno pitanje u obrascu za procjenu i to za svaki pojedinačni projekt te zaključno opisnom ocjenom koja treba biti sukladna broju bodova iz brojčane ocje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izuzetno kvalitetan projekt – svakako financirati </w:t>
      </w:r>
      <w:r>
        <w:rPr>
          <w:rFonts w:cs="Times New Roman" w:ascii="Times New Roman" w:hAnsi="Times New Roman"/>
          <w:color w:val="000000"/>
          <w:sz w:val="22"/>
          <w:szCs w:val="22"/>
        </w:rPr>
        <w:t>(80% do 100% od ukupnog zbroja bodov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 kvalitetan projekt – eventualno financirati (u slučaju dostatnih sredstava) (61% do 80% od ukupnog zbroja bodov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nedovoljno kvalitetan projekt – ne preporuča se financiranje (do 60% od ukupnog zbroja bodov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projekt nije u području prioriteta raspisanim natječajem – odbi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jerenstvo za ocjenjivanje zaprimljenih projektnih prijava donosi privremenu bodovnu listu zbrajanjem pojedinačnih ukupnih bodova dodijeljenih od strane svih ocjenjivača te izračunom aritmetičke sredine tih bodova koja se upisuje u skupni obrazac pojedine prijave i predstavlja ukupni broj bodova koji je projekt ostvario. Projekti koji prilikom postupka ocjenjivanja ne ostvare minimalno 61% ukupnog broja bodova neće moći biti financirani kroz ovaj natječa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pomen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Na privremenu listu za odobravanje financijskih sredstav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ulaze samo projekti koji su ocjenjeni s najviše bodova (skupina A – izuzetno kvalitetni projekti i eventualno skupina B - kvalitetni projekti - financirati ako ostane nova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Obrazloženje opisne ocjene člana/ice Povjerenstva za ocjenjivanje zaprimljenih projektnih prijava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32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Napomene i preporuke člana/ice Povjerenstva za ocjenjivanje zaprimljenih projektnih prijava, o projektu i predloženom proračunu (Ukoliko je proračun procijenjen nerealnim, obvezno obrazložiti i navesti prijedlog smanjenja sredstava – koje stavke  i u kojem postotku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blHeader w:val="true"/>
          <w:trHeight w:val="2092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um procjene:</w:t>
        <w:tab/>
        <w:tab/>
        <w:tab/>
        <w:tab/>
        <w:tab/>
        <w:t xml:space="preserve"> Potpis člana/ice Povjerenstva za ocjenjivan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</w:t>
        <w:tab/>
        <w:tab/>
        <w:tab/>
        <w:tab/>
        <w:tab/>
        <w:t xml:space="preserve">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34" w:gutter="0" w:header="720" w:top="1077" w:footer="605" w:bottom="1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Obrazac B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"/>
      <w:color w:val="000000"/>
    </w:rPr>
  </w:style>
  <w:style w:type="character" w:styleId="PredmetkomentaraChar">
    <w:name w:val="Predmet komentara Char"/>
    <w:qFormat/>
    <w:rPr>
      <w:rFonts w:ascii="Arial Narrow" w:hAnsi="Arial Narrow" w:cs="Arial"/>
      <w:b/>
      <w:bCs/>
      <w:color w:val="000000"/>
    </w:rPr>
  </w:style>
  <w:style w:type="character" w:styleId="PodnojeChar">
    <w:name w:val="Podnožje Char"/>
    <w:qFormat/>
    <w:rPr>
      <w:rFonts w:ascii="Arial Narrow" w:hAnsi="Arial Narrow" w:cs="Arial"/>
      <w:color w:val="000000"/>
      <w:sz w:val="26"/>
    </w:rPr>
  </w:style>
  <w:style w:type="character" w:styleId="TekstfusnoteChar">
    <w:name w:val="Tekst fusnote Char"/>
    <w:qFormat/>
    <w:rPr>
      <w:rFonts w:ascii="Arial Narrow" w:hAnsi="Arial Narrow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rFonts w:cs="Times New Roman"/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cs="Times New Roman"/>
      <w:b/>
      <w:color w:val="000000"/>
      <w:sz w:val="22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7:00Z</dcterms:created>
  <dc:creator>Toncica</dc:creator>
  <dc:description/>
  <dc:language>en-US</dc:language>
  <cp:lastModifiedBy>Marija Grbin</cp:lastModifiedBy>
  <cp:lastPrinted>2016-07-26T07:50:00Z</cp:lastPrinted>
  <dcterms:modified xsi:type="dcterms:W3CDTF">2018-12-18T13:47:00Z</dcterms:modified>
  <cp:revision>2</cp:revision>
  <dc:subject/>
  <dc:title/>
</cp:coreProperties>
</file>